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rPr/>
      </w:pPr>
      <w:r>
        <w:rPr/>
        <w:t xml:space="preserve">ДОГОВОР № _____ </w:t>
      </w:r>
    </w:p>
    <w:p>
      <w:pPr>
        <w:pStyle w:val="21"/>
        <w:shd w:fill="auto" w:val="clear"/>
        <w:spacing w:lineRule="auto" w:line="240"/>
        <w:rPr/>
      </w:pPr>
      <w:r>
        <w:rPr/>
        <w:t>об образовании на обучение по дополнительным образовательным программам</w:t>
      </w:r>
    </w:p>
    <w:p>
      <w:pPr>
        <w:pStyle w:val="21"/>
        <w:shd w:fill="auto" w:val="clear"/>
        <w:spacing w:lineRule="auto" w:line="240"/>
        <w:jc w:val="left"/>
        <w:rPr/>
      </w:pPr>
      <w:r>
        <w:rPr/>
        <w:t xml:space="preserve">                                     </w:t>
      </w:r>
    </w:p>
    <w:p>
      <w:pPr>
        <w:pStyle w:val="Style2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.Липецк                                                                                                            "___"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№ 105 г. Липецка на основании лицензии от 26 апреля 2016 года №  1261, серия 48Л01 №0001411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(приложение серия 48П01 №002321, регистрационный номер Л035-01274-48/00268268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й  Управлением образования и науки Липецкой области, именуемое в дальнейшем «Исполнитель», в лице заведующей Двуреченской Виктории Викторовны, действующей на основании Устава ДОУ, с одной стороны, и  родитель (законный представитель) ребенка ______________________________ ____________________________________________________________________________________,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____ в дальнейшем «Заказчик», действующий в интересах несовершеннолетнего 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ребенка (при наличии), дата рождения ребенк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адрес места жительства ребенка с указанием индекса, номер телефон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 в дальнейшем «Обучающийся», совместно  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. Предмет Договора </w:t>
      </w:r>
    </w:p>
    <w:p>
      <w:pPr>
        <w:pStyle w:val="ConsPlusNonforma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дополнительную образовательную услугу за рамками реализации образовательной программы дошкольного образования, в пределах федерального  государственного  образовательного  стандарта в соответствии с  учебным  планом, том числе индивидуальным, и образовательными программами Исполнителя, а Заказчик обязуется оплатить образовательную услугу по предоставлению обучения по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)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а обучения – очная. 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ид образовательной программы – дополнительная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ровень образовательной программы – дошкольный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предоставления (оказания) услуги – групповая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ность – _________________________________________________________________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Срок освоения образовательной программы на момент подписания Договора составляет _____ (___________________) месяцев. </w:t>
      </w:r>
    </w:p>
    <w:p>
      <w:pPr>
        <w:pStyle w:val="Style22"/>
        <w:tabs>
          <w:tab w:val="clear" w:pos="708"/>
          <w:tab w:val="left" w:pos="142" w:leader="none"/>
          <w:tab w:val="left" w:pos="42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Срок обучения по индивидуальному учебному плану, в том числе ускоренному обучению составляет ____________ месяцев.</w:t>
      </w:r>
    </w:p>
    <w:p>
      <w:pPr>
        <w:pStyle w:val="6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сле освоения Обучающимся образовательной программы документ об образовании или обучении не выдается.</w:t>
      </w:r>
    </w:p>
    <w:p>
      <w:pPr>
        <w:pStyle w:val="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ва Исполнителя, Заказчика и Обучающегося</w:t>
      </w:r>
    </w:p>
    <w:p>
      <w:pPr>
        <w:pStyle w:val="5"/>
        <w:numPr>
          <w:ilvl w:val="1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>Исполнитель вправе: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5"/>
        <w:numPr>
          <w:ilvl w:val="2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 вправе отказать Заказчику в заключении Договора на новый срок по истечении действия настоящего договора, если Заказчик и Обучающийся в период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настоящего Договора. </w:t>
      </w:r>
    </w:p>
    <w:p>
      <w:pPr>
        <w:pStyle w:val="5"/>
        <w:numPr>
          <w:ilvl w:val="1"/>
          <w:numId w:val="14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>Заказчик вправе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142" w:leader="none"/>
          <w:tab w:val="left" w:pos="1038" w:leader="none"/>
        </w:tabs>
        <w:spacing w:before="0" w:after="0"/>
        <w:ind w:left="20" w:right="4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4"/>
          <w:szCs w:val="24"/>
          <w:lang w:eastAsia="en-US"/>
        </w:rPr>
      </w:r>
    </w:p>
    <w:p>
      <w:pPr>
        <w:pStyle w:val="Style22"/>
        <w:numPr>
          <w:ilvl w:val="1"/>
          <w:numId w:val="16"/>
        </w:numPr>
        <w:tabs>
          <w:tab w:val="clear" w:pos="708"/>
          <w:tab w:val="left" w:pos="142" w:leader="none"/>
          <w:tab w:val="left" w:pos="1038" w:leader="none"/>
        </w:tabs>
        <w:spacing w:before="0" w:after="0"/>
        <w:ind w:left="20" w:right="40" w:hanging="360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lang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eastAsia="en-US"/>
        </w:rPr>
      </w:r>
    </w:p>
    <w:p>
      <w:pPr>
        <w:pStyle w:val="5"/>
        <w:numPr>
          <w:ilvl w:val="2"/>
          <w:numId w:val="16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5"/>
        <w:numPr>
          <w:ilvl w:val="0"/>
          <w:numId w:val="16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3 "Об образовании в Российской Федерации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Asus%5CDesktop%5C27.09.2017%5C%D0%94%D0%BE%D0%BF%D0%BE%D0%BB%D0%BD%D0%B8%D1%82%D0%B5%D0%BB%D1%8C%D0%BD%D1%8B%D0%B5%20%D0%BE%D0%B1%D1%80%D0%B0%D0%B7%D0%BE%D0%B2%D0%B0%D1%82%D0%B5%D0%BB%D1%8C%D0%BD%D1%8B%D0%B5%20%D1%83%D1%81%D0%BB%D1%83%D0%B3%D0%B8%20%D0%94%D0%9E%D0%A3%20%E2%84%96105%5C%D0%94%D0%BE%D0%BF.%D1%83%D1%81%D0%BB%D1%83%D0%B3%D0%B8%202016-2017%D1%83%D1%87.%D0%B3%5C%D0%94%D0%BE%D0%BF.%D1%83%D1%81%D0%BB%D1%83%D0%B3%D0%B8%20%D1%81%20%D1%81%D0%B0%D0%B9%D1%82%D0%B0%202016-2017%20%D1%83%D1%87.%D0%B3%5C1185.docx" \l "Par7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Обязанности Исполнителя, Заказчика</w:t>
      </w:r>
      <w:r>
        <w:rPr>
          <w:sz w:val="24"/>
          <w:szCs w:val="24"/>
        </w:rPr>
        <w:t xml:space="preserve"> и Обучающегося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142" w:leader="none"/>
          <w:tab w:val="left" w:pos="793" w:leader="none"/>
        </w:tabs>
        <w:spacing w:lineRule="auto" w:line="240" w:before="0" w:after="0"/>
        <w:ind w:left="360" w:right="4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3307" w:leader="none"/>
          <w:tab w:val="left" w:pos="5597" w:leader="none"/>
          <w:tab w:val="left" w:pos="7810" w:leader="none"/>
        </w:tabs>
        <w:spacing w:lineRule="auto" w:line="240" w:before="0" w:after="0"/>
        <w:ind w:left="0" w:hanging="20"/>
        <w:rPr>
          <w:sz w:val="24"/>
          <w:szCs w:val="24"/>
        </w:rPr>
      </w:pPr>
      <w:r>
        <w:rPr>
          <w:sz w:val="24"/>
          <w:szCs w:val="24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u w:val="single"/>
        </w:rPr>
        <w:t>обучающегося.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20"/>
        <w:rPr/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hanging="20"/>
        <w:rPr/>
      </w:pPr>
      <w:r>
        <w:rPr>
          <w:sz w:val="24"/>
          <w:szCs w:val="24"/>
        </w:rPr>
        <w:t>Принимать от Заказчика плату за образовательные услуги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Осуществлять контроль за качеством и уровнем оказания платных дополнительных услуг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Уведомить Заказчика о нецелесообразности оказания Обучающемуся услуг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0" w:hanging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: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Извещать Исполнителя о причинах отсутствия Обучающегося на занятиях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4"/>
          <w:szCs w:val="24"/>
        </w:rPr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. 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учающийся обязан </w:t>
      </w:r>
      <w:r>
        <w:rPr>
          <w:rFonts w:cs="Times New Roman" w:ascii="Times New Roman" w:hAnsi="Times New Roman"/>
          <w:color w:val="000000"/>
        </w:rPr>
        <w:t>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1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Бережно относиться к имуществу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оимость услуг, сроки и порядок их оплаты</w:t>
      </w:r>
      <w:bookmarkEnd w:id="0"/>
    </w:p>
    <w:p>
      <w:pPr>
        <w:pStyle w:val="ConsPlusNonformat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лная    стоимость   платных   образовательных   услуг за весь период обучения Обучающегося составляет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933"/>
        <w:gridCol w:w="414"/>
        <w:gridCol w:w="414"/>
        <w:gridCol w:w="911"/>
        <w:gridCol w:w="5158"/>
      </w:tblGrid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ек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стоимость цифрами)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тоимость прописью)</w:t>
            </w:r>
          </w:p>
        </w:tc>
      </w:tr>
    </w:tbl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личение стоимости дополнительных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Заказчик ежемесячно оплачивает     дополнительные     образовательные     услуги     в сумме, указанной в квитанции на оплату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Сумма ежемесячного платежа составляет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933"/>
        <w:gridCol w:w="414"/>
        <w:gridCol w:w="414"/>
        <w:gridCol w:w="911"/>
        <w:gridCol w:w="5158"/>
      </w:tblGrid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ек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сумму цифрами)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сумму прописью)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4.4. Стоимость одного занятия составляет</w:t>
      </w:r>
      <w:r>
        <w:rPr/>
        <w:t>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933"/>
        <w:gridCol w:w="414"/>
        <w:gridCol w:w="414"/>
        <w:gridCol w:w="911"/>
        <w:gridCol w:w="5158"/>
      </w:tblGrid>
      <w:tr>
        <w:trPr>
          <w:trHeight w:val="4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ек</w:t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4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сумму цифрами)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умму прописью)</w:t>
            </w:r>
          </w:p>
        </w:tc>
      </w:tr>
    </w:tbl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плата производится в ср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позднее 15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счёт, указанный в квитанции на оплату 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4.6.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Оплата платных образовательных услуг удостоверяется квитанцией об опла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тсутствии Обучающегося на платном дополнительном занятии по уважительной причине (болезнь, отпуск, санаторно-курортное лечение и др.) и при предоставлении соответствующего подтверждающего документа производится перерасчёт стоимости фактически оказанных платных дополнительных услуг или возврат внесенной платы Заказчику из расчета _____ рублей ____ копеек за 1 занятие. Перерасчет производится бухгалтерией Исполнителя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4.8. На оказание платных образовательных услуг, предусмотренных настоящим Договором, может быть составлена смета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Изменения и дополнения в перечень, наименование, размер, сроки и порядок оплаты дополнительных образовательных услуг вносятся на основании дополнительного Соглашения к настоящему договору по согласию Сторон, в порядке, предусмотренном законодательством РФ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снования изменения и расторжения договора</w:t>
      </w:r>
      <w:bookmarkEnd w:id="1"/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8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20" w:hanging="20"/>
        <w:rPr/>
      </w:pP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right="20" w:hanging="284"/>
        <w:rPr>
          <w:sz w:val="24"/>
          <w:szCs w:val="24"/>
        </w:rPr>
      </w:pPr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284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right="20" w:hanging="284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rPr/>
      </w:pPr>
      <w:r>
        <w:rPr>
          <w:sz w:val="24"/>
          <w:szCs w:val="24"/>
        </w:rPr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  <w:lang w:eastAsia="ru-RU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тветственность Исполнителя, Заказчика</w:t>
      </w:r>
      <w:bookmarkEnd w:id="2"/>
      <w:r>
        <w:rPr>
          <w:sz w:val="24"/>
          <w:szCs w:val="24"/>
        </w:rPr>
        <w:t xml:space="preserve"> и Обучающегося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Безвозмездного оказания образовательной услуги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5"/>
        <w:numPr>
          <w:ilvl w:val="0"/>
          <w:numId w:val="17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05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798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rStyle w:val="Style16"/>
          <w:color w:val="000000"/>
          <w:sz w:val="24"/>
          <w:szCs w:val="24"/>
        </w:rPr>
        <w:t>месячный</w:t>
      </w:r>
      <w:r>
        <w:rPr>
          <w:sz w:val="24"/>
          <w:szCs w:val="24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образовательной услуги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Расторгнуть Договор.</w:t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733" w:leader="none"/>
        </w:tabs>
        <w:spacing w:lineRule="auto" w:line="240" w:before="0" w:after="0"/>
        <w:ind w:left="20" w:hanging="20"/>
        <w:rPr>
          <w:sz w:val="24"/>
          <w:szCs w:val="24"/>
        </w:rPr>
      </w:pPr>
      <w:r>
        <w:rPr>
          <w:sz w:val="24"/>
          <w:szCs w:val="24"/>
        </w:rPr>
        <w:t>Заказчик вправе потребовать полного возмещения убытков, причиненных ему в связи с</w:t>
      </w:r>
    </w:p>
    <w:p>
      <w:pPr>
        <w:pStyle w:val="5"/>
        <w:shd w:fill="auto" w:val="clear"/>
        <w:tabs>
          <w:tab w:val="clear" w:pos="708"/>
          <w:tab w:val="left" w:pos="426" w:leader="none"/>
        </w:tabs>
        <w:spacing w:lineRule="auto" w:line="240" w:before="0" w:after="233"/>
        <w:ind w:left="20" w:right="40" w:hanging="20"/>
        <w:rPr/>
      </w:pPr>
      <w:r>
        <w:rPr>
          <w:sz w:val="24"/>
          <w:szCs w:val="24"/>
        </w:rPr>
        <w:t>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1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VII. Срок действия Договора</w:t>
      </w:r>
      <w:bookmarkEnd w:id="3"/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252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о дня его заключения Сторонами и действует до  «____» _____________ 20___  года.</w:t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0" w:right="12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Заключительные положения</w:t>
      </w:r>
      <w:bookmarkEnd w:id="4"/>
    </w:p>
    <w:p>
      <w:pPr>
        <w:pStyle w:val="5"/>
        <w:numPr>
          <w:ilvl w:val="0"/>
          <w:numId w:val="2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right="40" w:hanging="20"/>
        <w:rPr/>
      </w:pPr>
      <w:r>
        <w:rPr>
          <w:sz w:val="24"/>
          <w:szCs w:val="24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20" w:hanging="20"/>
        <w:rPr/>
      </w:pPr>
      <w:r>
        <w:rPr>
          <w:sz w:val="24"/>
          <w:szCs w:val="24"/>
        </w:rPr>
        <w:t xml:space="preserve">Настоящий Договор составлен в </w:t>
      </w:r>
      <w:r>
        <w:rPr>
          <w:rStyle w:val="Style16"/>
          <w:color w:val="000000"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5"/>
        <w:numPr>
          <w:ilvl w:val="0"/>
          <w:numId w:val="21"/>
        </w:numPr>
        <w:shd w:fill="auto" w:val="clear"/>
        <w:tabs>
          <w:tab w:val="left" w:pos="426" w:leader="none"/>
          <w:tab w:val="left" w:pos="708" w:leader="none"/>
        </w:tabs>
        <w:spacing w:lineRule="auto" w:line="240" w:before="0" w:after="279"/>
        <w:ind w:left="0" w:hanging="20"/>
        <w:rPr/>
      </w:pPr>
      <w:r>
        <w:rPr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0" w:right="60" w:hanging="0"/>
        <w:rPr>
          <w:sz w:val="24"/>
          <w:szCs w:val="24"/>
        </w:rPr>
      </w:pPr>
      <w:r>
        <w:rPr>
          <w:sz w:val="24"/>
          <w:szCs w:val="24"/>
        </w:rPr>
        <w:t>Адреса и реквизиты сторон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859" w:hRule="atLeast"/>
        </w:trPr>
        <w:tc>
          <w:tcPr>
            <w:tcW w:w="507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105 г.Липец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035, г. Липецк, ул. Звездная, д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826026137; КПП 4826010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4206212; ОГРН 10248008288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427010004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619003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БАНКА РОССИИ//УФК по Липецкой области г.Липец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742)33-37-45, 33-03-85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zka-105-dou@yandex.ru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______ В.В.Двурече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я (законного представителя)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 № 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гда) 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ем) 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 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/ 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Дата: ______________ Подпись:_____________  / 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____ от _____________ к договору об образовании № ____ от 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исок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87"/>
        <w:gridCol w:w="1417"/>
        <w:gridCol w:w="3373"/>
        <w:gridCol w:w="993"/>
        <w:gridCol w:w="1275"/>
        <w:gridCol w:w="1276"/>
        <w:gridCol w:w="1132"/>
        <w:gridCol w:w="1278"/>
      </w:tblGrid>
      <w:tr>
        <w:trPr>
          <w:trHeight w:val="99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полнительной образовате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часов (заняти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лата (рубли)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период обучения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1 зан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месяц (за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период обучения по Программ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Дата: ______________ Подпись: _____________  / ______________________________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1">
      <w:start w:val="4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3.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2.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360" w:after="360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2:00Z</dcterms:created>
  <dc:creator>Администратор</dc:creator>
  <dc:description/>
  <cp:keywords/>
  <dc:language>en-US</dc:language>
  <cp:lastModifiedBy>User</cp:lastModifiedBy>
  <cp:lastPrinted>2024-09-03T16:47:00Z</cp:lastPrinted>
  <dcterms:modified xsi:type="dcterms:W3CDTF">2024-09-18T07:27:00Z</dcterms:modified>
  <cp:revision>55</cp:revision>
  <dc:subject/>
  <dc:title/>
</cp:coreProperties>
</file>